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vegno Nazionale di Teatro Educativo“ESPERIENZE A CONFRONTO”1ª Sessione: CORPO, VOCE, SPAZIO8ª Rassegna Nazionale Scuola&amp;Teatro “Il Gerione” e U.I.L.T. (Unione Italiana Libero Teatro)I.C. “G.Palatucci” - Campagna (SA): 19 e 20 maggio 2012  Base del gioco teatrale è l’attore, ancora di più se ci si rivolge ad alunni e studenti. La consapevolezza dell’uso del corpo, della voce e dello spazio è fondamentale per i ragazzi, al di là delle tavole del palcoscenico. Acquisizione direttiva (da parte dell’insegnante/operatore), “spontanea” o guidata attraverso un percorso maieutico?L’argomento tocca senz’altro anche un altro aspetto vitale per l’attore in genere, ma ancor di più per i ragazzi, in piena evoluzione e crescita: l’improvvisazione teatrale, con i tentativi, gli errori di percorso, le piccole conquiste e le conseguenti certezze.PROGRAMMAvenerdì 18 sera/sabato 19 mattina                                      Accoglienza e accreditamento;sabato mattina9:00 - 13:00                                                   Saluti autorità ed Istituzioni (Miur, Mibac, Uilt, Agita, Fita)Intervento relatori Rassegne Nazionali Teatro Educativo: - Atg di Serra S. Quirico (AN);- Franco Agostino Teatro Festival di Crema (CR);- Garibaldina di Figline Valdarno (FI);- Il Gerione di Campagna (SA)13:00 - 15:00                                                 Pausa pranzosabato pomeriggio15:00 - 19:00                                                 Work-shop:- Il corpo bambino: la relazione tra corpo e spazio nel teatro educativo, a cura di Salvatore Guadagnuolo (Agita Teatro);- La voce come gesto espressivo, a cura di Patrizia Mazzoni (Rassegna Garibaldina);- Luoghi e spazi del teatro educativo, a cura di Tadeusz Lewicki (Università Pontificia dei Salesiani di Roma – Rassegna Gerione)19:00 - 21:00                                                 Tempo libero/Visita al territorio21:00                                                             Cenadomenica 20 mattina9:00 - 11:30                                                   Work-shop11:30 - 12:30                                                 Dimostrazione finale Work-shop12:30 - 13:00                                                 Conclusioni/Documento finale13:00 - 15:00                                                 Pausa pranzodomenica pomeriggio                                             Visita al territorio/PartenzaN.B. LA PARTECIPAZIONE AL CONVEGNO E’ COMPLETAMENTE GRATUITASono a carico dei partecipanti viaggio, vitto e alloggio (prezzi convenzionati)Il modulo di iscrizione si può scaricare dal sito www.ilgerione.net.Per ulteriori informazioni visita il nostro sito www.ilgerione.net oppure rivolgiti alla segreteria organizzativ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345 3923411 - info@ilgerione.net). Convegno Nazionale di Teatro Educativo“ESPERIENZE A CONFRONTO”1ª Sessione: CORPO, VOCE, SPAZIO8ª Rassegna Nazionale Scuola&amp;Teatro “Il Gerione” e U.I.L.T. (Unione Italiana Libero Teatro)I.C. “G.Palatucci” - Campagna (SA): 19 e 20 maggio 2012  Base del gioco teatrale è l’attore, ancora di più se ci si rivolge ad alunni e studenti. La consapevolezza dell’uso del corpo, della voce e dello spazio è fondamentale per i ragazzi, al di là delle tavole del palcoscenico. Acquisizione direttiva (da parte dell’insegnante/operatore), “spontanea” o guidata attraverso un percorso maieutico?L’argomento tocca senz’altro anche un altro aspetto vitale per l’attore in genere, ma ancor di più per i ragazzi, in piena evoluzione e crescita: l’improvvisazione teatrale, con i tentativi, gli errori di percorso, le piccole conquiste e le conseguenti certezze.PROGRAMMAvenerdì 18 sera/sabato 19 mattina                                      Accoglienza e accreditamento;sabato mattina9:00 - 13:00                                                   Saluti autorità ed Istituzioni (Miur, Mibac, Uilt, Agita, Fita)Intervento relatori Rassegne Nazionali Teatro Educativo: - Atg di Serra S. Quirico (AN);- Franco Agostino Teatro Festival di Crema (CR);- Garibaldina di Figline Valdarno (FI);- Il Gerione di Campagna (SA)13:00 - 15:00                                                 Pausa pranzosabato pomeriggio15:00 - 19:00                                                 Work-shop:- Il corpo bambino: la relazione tra corpo e spazio nel teatro educativo, a cura di Salvatore Guadagnuolo (Agita Teatro);- La voce come gesto espressivo, a cura di Patrizia Mazzoni (Rassegna Garibaldina);- Luoghi e spazi del teatro educativo, a cura di Tadeusz Lewicki (Università Pontificia dei Salesiani di Roma – Rassegna Gerione)19:00 - 21:00                                                 Tempo libero/Visita al territorio21:00                                                             Cenadomenica 20 mattina9:00 - 11:30                                                   Work-shop11:30 - 12:30                                                 Dimostrazione finale Work-shop12:30 - 13:00                                                 Conclusioni/Documento finale13:00 - 15:00                                                 Pausa pranzodomenica pomeriggio                                             Visita al territorio/PartenzaN.B. LA PARTECIPAZIONE AL CONVEGNO E’ COMPLETAMENTE GRATUITASono a carico dei partecipanti viaggio, vitto e alloggio (prezzi convenzionati)Il modulo di iscrizione si può scaricare dal sito www.ilgerione.net.Per ulteriori informazioni visita il nostro sito www.ilgerione.net oppure rivolgiti alla segreteria organizzati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(345 3923411 - info@ilgerione.ne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5:00Z</dcterms:created>
  <dc:creator>ER</dc:creator>
  <dc:description/>
  <cp:keywords/>
  <dc:language>en-US</dc:language>
  <cp:lastModifiedBy>ER</cp:lastModifiedBy>
  <dcterms:modified xsi:type="dcterms:W3CDTF">2012-05-05T13:27:00Z</dcterms:modified>
  <cp:revision>1</cp:revision>
  <dc:subject/>
  <dc:title/>
</cp:coreProperties>
</file>